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1-2107/2024</w:t>
      </w:r>
    </w:p>
    <w:p>
      <w:pPr>
        <w:pStyle w:val="Normal"/>
        <w:spacing w:before="0" w:after="0"/>
        <w:ind w:left="567"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7-01-2024-000185-52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г. Нижневартовск                                                                        06 февраля 2024 года             </w:t>
      </w:r>
    </w:p>
    <w:p>
      <w:pPr>
        <w:pStyle w:val="Normal"/>
        <w:spacing w:before="0" w:after="0"/>
        <w:ind w:left="567" w:firstLine="567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1134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ргуна Александра Дмитриевича,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усским языком владеющего, в услугах переводчика не нуждающегося, имеющего гражданство РФ, место работы не установлено, зарегистрированного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о делу об административном правонарушении № 18810586230807082291 от 07.08.2023 года  по ч.2 ст. 12.9 Кодекса РФ об АП, вступившим в законную силу 18.08.2023, Моргун А.Д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Моргун А.Д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Моргун А.Д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оргуна А.Д.,   не просившего об отложении рассмотрения дел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л быть оплачен не позднее 17.10.2023 года. Как следует из материалов дела, административный штраф был уплачен 09.11.2023, т.е. с нарушением установленного   законом срок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Моргуна А.Д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30807082291 от 07.08.2023 года  по ч.2 ст. 12.9 Кодекса РФ об АП, отчетом о вручении постановления, сведениями ГИС ГМ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оргуну А.Д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 КоАП РФ,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оргуна Александра Дмит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13124201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6__»___02________2024 г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131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